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uc1 \deff0\deflang1033\deflangfe1033{\fonttbl{\f0\froman\fcharset0\fprq2{\*\panose 02020603050405020304}Times New Roman;}{\f16\fdecor\fcharset0\fprq2{\*\panose 04020705040a02060702}Algerian;}{\f17\fnil\fcharset0\fprq2{\*\panose 00000000000000000000}Banff;}{\f428\froman\fcharset238\fprq2 Times New Roman CE;}{\f429\froman\fcharset204\fprq2 Times New Roman Cyr;}{\f431\froman\fcharset161\fprq2 Times New Roman Greek;}{\f432\froman\fcharset162\fprq2 Times New Roman Tur;}{\f433\froman\fcharset186\fprq2 Times New Roman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cgrid \snext0 Normal;}{\*\cs10 \additive Default Paragraph Font;}}{\info{\title Singapore science cent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{\author Administrator}{\operator Administrator}{\creatim\yr1997\mo6\dy19\hr16\min25}{\revtim\yr1997\mo6\dy19\hr16\min26}{\version1}{\edmins1}{\nofpages1}{\nofwords0}{\nofchars0}{\*\company Singapore Science Centre}{\nofcharsws0}{\vern71}}\widowctrl\ftnbj\aenddoc\formshade\viewkind4\viewscale100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qc\nowidctlpar\widctlpar\adjustright \cgrid {\f16\fs28 Singapore science centre\rquot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qc\nowidctlpar\widctlpar\adjustright {\f16\fs28 artifacts co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qc\nowidctlpar\widctlpar\brdrt\brdrs\brdrw15\brsp20 \adjustright {\f16\fs28 entr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adjustright {Name :\tab \tab ___________________________________\tab \tab Age 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ddress :\tab ___________________________________\tab \tab Sex : Male/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\tab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\tab Singapore (     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NRIC No :\tab _______________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Entry No :\tab ______________________}{\f17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adjustright {\f17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brdrb\brdrs\brdrw15\brsp20 \adjustright {\f17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adjustright {\f16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Official\rquote 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Name :\tab \tab ___________________________________\tab \tab Age 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ddress :\tab ___________________________________\tab \tab Sex : Male/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\tab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\tab Singapore (    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NRIC No :\tab _______________\tab \tab \tab Tel :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\f16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adjustright {I hereby agree to abide by the rules and regulations of the con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_____________\tab \tab \tab \tab \tab _________________}{\f16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adjustright {Signature\tab \tab \tab \tab \tab \tab \tab Date}{\f16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\b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Entry No \tab \tab \tab 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Description of artifact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