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NEX A – List of Institutions Offering Sports Courses in Singapore 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4750" w:type="pct"/>
        <w:jc w:val="left"/>
        <w:tblInd w:w="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1741"/>
        <w:gridCol w:w="607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/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vate Education Organisations (PEOs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ports Courses</w:t>
            </w:r>
          </w:p>
        </w:tc>
      </w:tr>
      <w:tr>
        <w:trPr>
          <w:trHeight w:val="1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oleman College</w:t>
            </w:r>
            <w:r>
              <w:rPr>
                <w:rFonts w:cs="Arial" w:ascii="Arial" w:hAnsi="Arial"/>
                <w:b/>
                <w:bCs/>
                <w:color w:val="008080"/>
                <w:sz w:val="22"/>
              </w:rPr>
              <w:t>*@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Certification in Sports Fitness</w:t>
              <w:br/>
              <w:t>Certification in Personal Training</w:t>
              <w:br/>
              <w:t xml:space="preserve">Sports Strength &amp; Conditioning Certification </w:t>
              <w:br/>
              <w:t>Certification/Diploma in Sports Management</w:t>
              <w:br/>
              <w:t>Certification/Diploma in Sports Coaching</w:t>
              <w:br/>
              <w:t xml:space="preserve">Certification/Diploma in Sports Studies </w:t>
              <w:br/>
              <w:t>Bachelor of Sports Science Degree (B.S.S)</w:t>
              <w:br/>
              <w:t>Master of Sports Science Degree (M.S. S)</w:t>
              <w:br/>
              <w:t>Doctor of Sports Management Degree (D.S.M.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Conferred by United States Sports Academy (U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eman School of Behavioural Sciences </w:t>
            </w:r>
            <w:r>
              <w:rPr>
                <w:rFonts w:cs="Arial" w:ascii="Arial" w:hAnsi="Arial"/>
                <w:b/>
                <w:bCs/>
                <w:color w:val="008080"/>
                <w:sz w:val="22"/>
              </w:rPr>
              <w:t>@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ploma in Sport &amp; Exercise Scienc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ferred by Blackburn Colle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achelor of Applied Social Science (Sport &amp; Performance Specialisatio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ferred by Australian College Of Applied Psychology</w:t>
            </w:r>
          </w:p>
        </w:tc>
      </w:tr>
      <w:tr>
        <w:trPr>
          <w:trHeight w:val="38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vation Business School </w:t>
            </w:r>
            <w:r>
              <w:rPr>
                <w:rFonts w:cs="Arial" w:ascii="Arial" w:hAnsi="Arial"/>
                <w:color w:val="008000"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color w:val="008080"/>
                <w:sz w:val="22"/>
              </w:rPr>
              <w:t>@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ster of Science in Sport Managemen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ferred by </w:t>
            </w:r>
            <w:r>
              <w:rPr>
                <w:rFonts w:cs="Arial" w:ascii="Arial" w:hAnsi="Arial"/>
                <w:bCs/>
                <w:sz w:val="22"/>
                <w:szCs w:val="15"/>
              </w:rPr>
              <w:t>Sheffield Hallam Universi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ster of Business in Sport Management </w:t>
            </w:r>
            <w:r>
              <w:rPr>
                <w:rFonts w:cs="Arial" w:ascii="Arial" w:hAnsi="Arial"/>
                <w:bCs/>
                <w:sz w:val="22"/>
                <w:szCs w:val="15"/>
              </w:rPr>
              <w:t>(Online program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onferred by </w:t>
            </w:r>
            <w:r>
              <w:rPr>
                <w:rFonts w:cs="Arial" w:ascii="Arial" w:hAnsi="Arial"/>
                <w:bCs/>
                <w:sz w:val="22"/>
                <w:szCs w:val="15"/>
              </w:rPr>
              <w:t xml:space="preserve">Deakin Universit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BS School of Sports and Scienc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ploma in Sports Managemen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vanced Diploma  in Sport and Coaching Manag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vanced Diploma  in Sport and Football Manag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vanced Diploma  in Sport and Leisure Manag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ociate Diploma in Sport and Leisure Manag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SB Academy </w:t>
            </w:r>
            <w:r>
              <w:rPr>
                <w:rFonts w:cs="Arial" w:ascii="Arial" w:hAnsi="Arial"/>
                <w:color w:val="339966"/>
                <w:sz w:val="22"/>
              </w:rPr>
              <w:t>#</w:t>
            </w:r>
            <w:r>
              <w:rPr>
                <w:rFonts w:cs="Arial" w:ascii="Arial" w:hAnsi="Arial"/>
                <w:b/>
                <w:bCs/>
                <w:color w:val="008080"/>
                <w:sz w:val="22"/>
              </w:rPr>
              <w:t>@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Arial" w:hAnsi="Arial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Bachelor of Science (Sport Science)</w:t>
              </w:r>
            </w:hyperlink>
            <w:r>
              <w:rPr>
                <w:rFonts w:cs="Arial" w:ascii="Arial" w:hAnsi="Arial"/>
                <w:bCs/>
                <w:sz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Bachelor of Science (Psychology and Human Performance)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 xml:space="preserve">Conferred by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15"/>
              </w:rPr>
              <w:t>University of Western Australi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620" w:footer="72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1741"/>
        <w:gridCol w:w="607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ensfield Business School </w:t>
            </w:r>
            <w:r>
              <w:rPr>
                <w:rFonts w:cs="Arial" w:ascii="Arial" w:hAnsi="Arial"/>
                <w:color w:val="008000"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color w:val="008080"/>
                <w:sz w:val="22"/>
              </w:rPr>
              <w:t>@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1142" w:leader="none"/>
                <w:tab w:val="left" w:pos="7257" w:leader="none"/>
              </w:tabs>
              <w:ind w:left="23" w:hanging="0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  <w:t xml:space="preserve">Diploma in Business Management, specializations in </w:t>
            </w:r>
            <w:r>
              <w:rPr>
                <w:rStyle w:val="Text1"/>
                <w:rFonts w:cs="Arial" w:ascii="Arial" w:hAnsi="Arial"/>
                <w:bCs/>
                <w:sz w:val="22"/>
              </w:rPr>
              <w:t>Sports Management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339" w:leader="none"/>
              </w:tabs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  <w:t xml:space="preserve">Advanced Diploma in Business Management, specializations in </w:t>
            </w:r>
            <w:r>
              <w:rPr>
                <w:rStyle w:val="Text1"/>
                <w:rFonts w:cs="Arial" w:ascii="Arial" w:hAnsi="Arial"/>
                <w:bCs/>
                <w:sz w:val="22"/>
              </w:rPr>
              <w:t>Sports Manag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</w:r>
          </w:p>
          <w:p>
            <w:pPr>
              <w:pStyle w:val="Heading5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Columbia Southern University</w:t>
              <w:tab/>
            </w:r>
          </w:p>
          <w:p>
            <w:pPr>
              <w:pStyle w:val="Normal"/>
              <w:tabs>
                <w:tab w:val="clear" w:pos="720"/>
                <w:tab w:val="left" w:pos="5867" w:leader="none"/>
              </w:tabs>
              <w:ind w:left="23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19"/>
                </w:rPr>
                <w:t>Bachelor of Science in Business Administration - Major in Sports Management</w:t>
              </w:r>
            </w:hyperlink>
            <w:r>
              <w:rPr>
                <w:rFonts w:cs="Arial" w:ascii="Arial" w:hAnsi="Arial"/>
                <w:bCs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7" w:leader="none"/>
              </w:tabs>
              <w:ind w:left="23" w:hanging="0"/>
              <w:rPr>
                <w:rFonts w:ascii="Arial" w:hAnsi="Arial" w:cs="Arial"/>
                <w:bCs/>
                <w:sz w:val="22"/>
                <w:szCs w:val="19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Cs/>
                  <w:sz w:val="22"/>
                  <w:szCs w:val="19"/>
                </w:rPr>
                <w:t>MBA with Concentration in Sports Managemen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</w:r>
          </w:p>
        </w:tc>
      </w:tr>
      <w:tr>
        <w:trPr>
          <w:trHeight w:val="14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imes Management Institute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*</w:t>
            </w:r>
            <w:r>
              <w:rPr>
                <w:rFonts w:cs="Arial" w:ascii="Arial" w:hAnsi="Arial"/>
                <w:b/>
                <w:bCs/>
                <w:color w:val="008080"/>
                <w:sz w:val="22"/>
              </w:rPr>
              <w:t>@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Bachelor of Science (Exercise and Sports Science)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ferred by Edith Cowan Universit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erstyle1"/>
        <w:spacing w:before="0" w:after="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style1"/>
        <w:spacing w:before="0" w:after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color w:val="008000"/>
          <w:sz w:val="18"/>
        </w:rPr>
        <w:t xml:space="preserve">* </w:t>
      </w:r>
      <w:r>
        <w:rPr>
          <w:rFonts w:cs="Tahoma" w:ascii="Tahoma" w:hAnsi="Tahoma"/>
          <w:sz w:val="18"/>
        </w:rPr>
        <w:t>CaseTrust for Education</w:t>
        <w:tab/>
        <w:tab/>
      </w:r>
      <w:r>
        <w:rPr>
          <w:rFonts w:cs="Tahoma" w:ascii="Tahoma" w:hAnsi="Tahoma"/>
          <w:color w:val="339966"/>
          <w:sz w:val="18"/>
        </w:rPr>
        <w:t>#</w:t>
      </w:r>
      <w:r>
        <w:rPr>
          <w:rFonts w:cs="Tahoma" w:ascii="Tahoma" w:hAnsi="Tahoma"/>
          <w:sz w:val="18"/>
        </w:rPr>
        <w:t xml:space="preserve"> Singapore Quality Class for Private Education Organizations (SQC-PEO)</w:t>
        <w:tab/>
      </w:r>
      <w:r>
        <w:rPr>
          <w:rFonts w:cs="Tahoma" w:ascii="Tahoma" w:hAnsi="Tahoma"/>
          <w:color w:val="339966"/>
          <w:sz w:val="16"/>
        </w:rPr>
        <w:t xml:space="preserve">@ </w:t>
      </w:r>
      <w:r>
        <w:rPr>
          <w:rFonts w:cs="Tahoma" w:ascii="Tahoma" w:hAnsi="Tahoma"/>
          <w:sz w:val="16"/>
        </w:rPr>
        <w:t>Registered with MOE</w:t>
      </w:r>
    </w:p>
    <w:p>
      <w:pPr>
        <w:pStyle w:val="Headerstyle1"/>
        <w:spacing w:before="0" w:after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4750" w:type="pct"/>
        <w:jc w:val="left"/>
        <w:tblInd w:w="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"/>
        <w:gridCol w:w="1624"/>
        <w:gridCol w:w="6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/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lic Education Organisation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ports Cours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yang Polytechnic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Diploma in Sport &amp; Wellness Managemen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u w:val="none"/>
              </w:rPr>
              <w:t>Republic Polytechnic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Diploma in Sports &amp; Exercise Sciences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Diploma in Sports &amp; Leisure Management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ploma in Outdoor &amp; Adventure Learnin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ecialist Diploma in Sports &amp; Exercise Sciences</w:t>
              </w:r>
            </w:hyperlink>
          </w:p>
          <w:p>
            <w:pPr>
              <w:pStyle w:val="Normal"/>
              <w:autoSpaceDE w:val="false"/>
              <w:spacing w:lineRule="atLeast" w:line="24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ecialist Diploma in Sports &amp; Leisure Management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e of Technical Educati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Higher NITEC in Business Studies (Sports Management)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NITEC in Fitness Training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Institute of Education - Physical Education and Sports Science (PESS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Diploma in Physical Educatio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</w:rPr>
                <w:t>Bachelor of Science (Physical Education)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" w:tgtFrame="_self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2"/>
                </w:rPr>
                <w:t xml:space="preserve">Master of Science (Exercise and Sport Studies)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8"/>
        </w:rPr>
        <w:t>(Updated as at 05 September 2007</w:t>
      </w:r>
      <w:r>
        <w:rPr>
          <w:rFonts w:cs="Tahoma" w:ascii="Tahoma" w:hAnsi="Tahoma"/>
          <w:sz w:val="18"/>
        </w:rPr>
        <w:t>)</w:t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267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288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288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outlineLvl w:val="1"/>
    </w:pPr>
    <w:rPr>
      <w:rFonts w:ascii="Helv;Arial" w:hAnsi="Helv;Arial" w:cs="Helv;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;Arial" w:hAnsi="Helv;Arial" w:cs="Helv;Arial"/>
      <w:b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cs="Verdana"/>
      <w:color w:val="333333"/>
      <w:sz w:val="19"/>
      <w:szCs w:val="19"/>
    </w:rPr>
  </w:style>
  <w:style w:type="character" w:styleId="Hyperlink3">
    <w:name w:val="Hyperlink3"/>
    <w:basedOn w:val="DefaultParagraphFont"/>
    <w:qFormat/>
    <w:rPr>
      <w:strike w:val="false"/>
      <w:dstrike w:val="false"/>
      <w:color w:val="263A8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  <w:lang w:val="en-GB"/>
    </w:rPr>
  </w:style>
  <w:style w:type="paragraph" w:styleId="Headerstyle1">
    <w:name w:val="header 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academy.edu.sg/details/bach_of_sci_SportScience.htm" TargetMode="External"/><Relationship Id="rId3" Type="http://schemas.openxmlformats.org/officeDocument/2006/relationships/hyperlink" Target="http://www.psbacademy.edu.sg/details/bach_of_sci_PsychologyAndHumanPerformanc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lumbiasouthern.edu/distance_learning/College_degree/BSBA_sport_management.html" TargetMode="External"/><Relationship Id="rId7" Type="http://schemas.openxmlformats.org/officeDocument/2006/relationships/hyperlink" Target="http://www.columbiasouthern.edu/distance_learning/College_degree/MBA_sport_management.html" TargetMode="External"/><Relationship Id="rId8" Type="http://schemas.openxmlformats.org/officeDocument/2006/relationships/hyperlink" Target="http://www.tes.edu.sg/tes/b-sc.htm" TargetMode="External"/><Relationship Id="rId9" Type="http://schemas.openxmlformats.org/officeDocument/2006/relationships/hyperlink" Target="http://www.nyp.edu.sg/SBM/sbm.html" TargetMode="External"/><Relationship Id="rId10" Type="http://schemas.openxmlformats.org/officeDocument/2006/relationships/hyperlink" Target="http://www.rp.sg/courses/shl/dses/index.asp" TargetMode="External"/><Relationship Id="rId11" Type="http://schemas.openxmlformats.org/officeDocument/2006/relationships/hyperlink" Target="http://www.rp.sg/courses/shl/dslm/index.asp" TargetMode="External"/><Relationship Id="rId12" Type="http://schemas.openxmlformats.org/officeDocument/2006/relationships/hyperlink" Target="http://www.rp.sg/courses/shl/doal/index.asp" TargetMode="External"/><Relationship Id="rId13" Type="http://schemas.openxmlformats.org/officeDocument/2006/relationships/hyperlink" Target="http://www.myrp.edu.sg/cet/Public/index_login.aspx" TargetMode="External"/><Relationship Id="rId14" Type="http://schemas.openxmlformats.org/officeDocument/2006/relationships/hyperlink" Target="http://www.myrp.edu.sg/cet/Public/index_login.aspx" TargetMode="External"/><Relationship Id="rId15" Type="http://schemas.openxmlformats.org/officeDocument/2006/relationships/hyperlink" Target="http://www.ite.edu.sg/ft/hnitec_sec.htm" TargetMode="External"/><Relationship Id="rId16" Type="http://schemas.openxmlformats.org/officeDocument/2006/relationships/hyperlink" Target="http://www.ite.edu.sg/ft/nitec_ftg.htm" TargetMode="External"/><Relationship Id="rId17" Type="http://schemas.openxmlformats.org/officeDocument/2006/relationships/hyperlink" Target="http://www.nie.edu.sg/nieweb/programmes/loading.do?id=Foundation&amp;cid=13467651" TargetMode="External"/><Relationship Id="rId18" Type="http://schemas.openxmlformats.org/officeDocument/2006/relationships/hyperlink" Target="http://www.nie.edu.sg/nieweb/programmes/loading.do?id=Foundation&amp;cid=13467652" TargetMode="External"/><Relationship Id="rId19" Type="http://schemas.openxmlformats.org/officeDocument/2006/relationships/hyperlink" Target="http://www.nie.edu.sg/nieweb/programmes/loading.do?id=Graduate&amp;cid=10453001&amp;ppid=10485790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01:00Z</dcterms:created>
  <dc:creator>Lorraine_Khng</dc:creator>
  <dc:description/>
  <cp:keywords/>
  <dc:language>en-US</dc:language>
  <cp:lastModifiedBy>Lorraine_Khng</cp:lastModifiedBy>
  <dcterms:modified xsi:type="dcterms:W3CDTF">2007-11-02T09:03:00Z</dcterms:modified>
  <cp:revision>4</cp:revision>
  <dc:subject/>
  <dc:title>ANNEX A – List of Institutions Offering Sports Courses in Singapore  </dc:title>
</cp:coreProperties>
</file>