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IPPON PAINT-A-THON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ntry Form</w:t>
      </w:r>
      <w:r>
        <w:rPr>
          <w:sz w:val="22"/>
        </w:rPr>
        <w:t xml:space="preserve"> (Your sketch should be submitted with this for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lease submit your entry by 28 March 20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chool Information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46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hool Name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hool Address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Teacher-advisor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o.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 No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icipants' Information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Team Leader: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x: *Male / Femal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Team Member: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x: *Male / Femal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Team Member: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x: *Male / Femal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e: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Title of Music Chosen: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ssay to describe your painting (not more than 200 words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Please use additional sheet if space is insufficient)</w:t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3:46:00Z</dcterms:created>
  <dc:creator>Lau Yeong Han</dc:creator>
  <dc:description/>
  <dc:language>en-US</dc:language>
  <cp:lastModifiedBy>Lau Yeong Han</cp:lastModifiedBy>
  <dcterms:modified xsi:type="dcterms:W3CDTF">2000-03-24T03:14:00Z</dcterms:modified>
  <cp:revision>3</cp:revision>
  <dc:subject/>
  <dc:title>NIPPON PAINT-A-THON</dc:title>
</cp:coreProperties>
</file>