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828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828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8288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1828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49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96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107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pt" to="62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04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3pt" to="50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06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17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3pt" to="458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78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8pt" to="35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18288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7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</wp:posOffset>
                </wp:positionV>
                <wp:extent cx="18288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6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18288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9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18288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8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18288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0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18288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8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8288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9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8288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4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1430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1430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0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143000" cy="8001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How to thres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rice more efficientl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How to thresh</w:t>
                      </w: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 xml:space="preserve">rice more efficientl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6:00Z</dcterms:created>
  <dc:creator>alvinsaw</dc:creator>
  <dc:description/>
  <dc:language>en-US</dc:language>
  <cp:lastModifiedBy>alvinsaw</cp:lastModifiedBy>
  <dcterms:modified xsi:type="dcterms:W3CDTF">2004-12-14T06:32:00Z</dcterms:modified>
  <cp:revision>2</cp:revision>
  <dc:subject/>
  <dc:title/>
</cp:coreProperties>
</file>