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Rice Cultivation : Ploughing Stag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ivity 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)   Why is ploughing usually done after the initial rai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 Why is ploughing usually repeated thoroughl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3)  Watch the Video on plough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nk of 2 reasons why some farmers still use a crude wooden plough yoked unto water buffaloes or oxen for ploughing instead of using machin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5:00Z</dcterms:created>
  <dc:creator>alvinsaw</dc:creator>
  <dc:description/>
  <dc:language>en-US</dc:language>
  <cp:lastModifiedBy>quekgc</cp:lastModifiedBy>
  <dcterms:modified xsi:type="dcterms:W3CDTF">2005-06-21T07:15:00Z</dcterms:modified>
  <cp:revision>2</cp:revision>
  <dc:subject/>
  <dc:title>Ploughing</dc:title>
</cp:coreProperties>
</file>