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Rice Cultivation : Nursery Stag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ctivity She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 As the rice seeds are sown in the nursery to germinate, the main fields are being prepared for cultiv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nother method of planting rice is </w:t>
      </w:r>
      <w:r>
        <w:rPr>
          <w:b/>
          <w:lang w:val="en-GB"/>
        </w:rPr>
        <w:t>direct seeding</w:t>
      </w:r>
      <w:r>
        <w:rPr>
          <w:lang w:val="en-GB"/>
        </w:rPr>
        <w:t>.  Using this method, seeds are sown directly into the main fiel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table below contains words/phrases that describe the methods of rice sowing. Select the correct words/phrases for the column under Nursery and Direct Seeding respectively.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rs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ds / Phra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rect Seed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 Cas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edlings allowed to germin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edlings need to be manually transplan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althiest rice saplings selected for transplanti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op loss is higher as some saplings are not as health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)  List </w:t>
      </w:r>
      <w:r>
        <w:rPr>
          <w:b/>
          <w:lang w:val="en-GB"/>
        </w:rPr>
        <w:t>THREE</w:t>
      </w:r>
      <w:r>
        <w:rPr>
          <w:lang w:val="en-GB"/>
        </w:rPr>
        <w:t xml:space="preserve"> advantages of using a nursery as opposed to direct see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(cont. next p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) If using a nursery has obvious advantages over direct seeding, why is it some farmers still practise direct seed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06:00Z</dcterms:created>
  <dc:creator>alvinsaw</dc:creator>
  <dc:description/>
  <dc:language>en-US</dc:language>
  <cp:lastModifiedBy>temp</cp:lastModifiedBy>
  <dcterms:modified xsi:type="dcterms:W3CDTF">2005-07-26T08:35:00Z</dcterms:modified>
  <cp:revision>3</cp:revision>
  <dc:subject/>
  <dc:title>Nursery</dc:title>
</cp:coreProperties>
</file>