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ice Cultivation : Packag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tivity Shee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Have you ever wondered what types of rice you can buy in Singapore? Go on a rice hunt! Use this table to help you organize your informatio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23"/>
        <w:gridCol w:w="1424"/>
        <w:gridCol w:w="1424"/>
        <w:gridCol w:w="1424"/>
        <w:gridCol w:w="142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a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ntry of Orig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oking Purpo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ade/ Quality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i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ow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utino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ick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25:00Z</dcterms:created>
  <dc:creator>Elvin</dc:creator>
  <dc:description/>
  <dc:language>en-US</dc:language>
  <cp:lastModifiedBy>Elvin</cp:lastModifiedBy>
  <dcterms:modified xsi:type="dcterms:W3CDTF">2005-06-30T02:06:00Z</dcterms:modified>
  <cp:revision>5</cp:revision>
  <dc:subject/>
  <dc:title>Have you ever wondered what types of rice you can buy in Singapore </dc:title>
</cp:coreProperties>
</file>