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ice Cultivation : Flooding Stag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ctivity She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tch the Vide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)  What are the low mud walls surrounding each rice field (also called “padi” in Malaysia and Indonesia) call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)  In areas with Monsoon rains, the fields are easily flooded during the rainy season.  What must be done to ensure that the fields are flooded sufficiently for the rice to gr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 Look at the fields in the video. Farmers depend on the rains to flood the fields. Sometimes the rains do not fall at the right time. If you were a farmer, what would you do if there is no rain?  In pairs, discuss the possible options and use the table below to help you organise your ide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tions/Ideas (Descriptio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us points of id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us points of ide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1/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Rice Cultivation : Transplanting Stag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ctivity She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ad the lyrics of the folk song on “Planting Rice” below and then write a short essay on what life is like for a rice farmer in a developing agricultural count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lanting rice is never fun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Bent from morn till the set of sun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annot stand and cannot sit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annot rest for a little bit!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en the early sunbeams break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You will wonder as you awake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n what muddy neighbourhood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is work and the pleasant food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lanting rice is no fun!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Bent from morn till set of sun;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annot stand, Cannot sit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nnot rest a little bi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Oh, my back is like to break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Oh, my bones with the damp still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che, And my legs are numb and set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rom their long soaking in the we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 is hard to be so poor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nd such sorrow and pain endure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You must move your arms about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r you'll find you must go withou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41:00Z</dcterms:created>
  <dc:creator>alvinsaw</dc:creator>
  <dc:description/>
  <dc:language>en-US</dc:language>
  <cp:lastModifiedBy>quekgc</cp:lastModifiedBy>
  <dcterms:modified xsi:type="dcterms:W3CDTF">2005-06-28T08:41:00Z</dcterms:modified>
  <cp:revision>4</cp:revision>
  <dc:subject/>
  <dc:title>Flooding</dc:title>
</cp:coreProperties>
</file>