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itle of Interactive Resource</w:t>
      </w:r>
      <w:r>
        <w:rPr>
          <w:rFonts w:cs="Arial" w:ascii="Arial" w:hAnsi="Arial"/>
          <w:lang w:val="en-GB"/>
        </w:rPr>
        <w:t>: Lever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arget Level of Audience</w:t>
      </w:r>
      <w:r>
        <w:rPr>
          <w:rFonts w:cs="Arial" w:ascii="Arial" w:hAnsi="Arial"/>
          <w:lang w:val="en-GB"/>
        </w:rPr>
        <w:t>: Primary 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ote to Teachers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is interactive resource is designed to be used for the reinforcement and revision of the process skills. It is not meant to replace the hands-on experiments that students should perform in the school laboratory to investigate how </w:t>
      </w:r>
      <w:r>
        <w:rPr>
          <w:rFonts w:cs="Arial" w:ascii="Arial" w:hAnsi="Arial"/>
        </w:rPr>
        <w:t>the distance between the effort and the fulcrum affects the amount of effort needed to balance a load in a l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ever simulation is simplified to emphasise the concept of balance of forces. It is not constructed to behave like a real-life lever, where the lever’s tilt would change correspondingly as the effort is increa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37:00Z</dcterms:created>
  <dc:creator>awliping</dc:creator>
  <dc:description/>
  <dc:language>en-US</dc:language>
  <cp:lastModifiedBy>hoeky</cp:lastModifiedBy>
  <dcterms:modified xsi:type="dcterms:W3CDTF">2005-04-04T05:04:00Z</dcterms:modified>
  <cp:revision>7</cp:revision>
  <dc:subject/>
  <dc:title>Title of Interactive Resource: Process Skills in Investigations</dc:title>
</cp:coreProperties>
</file>