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ctivity on Interpreting Statistical Data</w:t>
        <w:br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 _________________________</w:t>
        <w:tab/>
        <w:t>Class: ______    Date: 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w it is time to put your interpretation skills to the test!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ith reference to the graph provided below, answer the questions in the worksheet. Remember the 3 steps to help you interpret data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ingapore’s Elderly Population by Age Grou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28003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sz w:val="16"/>
          <w:szCs w:val="16"/>
          <w:lang w:val="en-GB"/>
        </w:rPr>
        <w:t>Source: http://www.singstat.gov.sg/keystats/annual/indicators.html#Population%20Indicator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urtesy of Singapore Department of Statistic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ep 1: Reading the d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What does the graph tell you about the elderly in Singapore between 1970 and 2004?</w:t>
        <w:br/>
      </w:r>
      <w:r>
        <w:rPr>
          <w:rFonts w:cs="Arial" w:ascii="Arial" w:hAnsi="Arial"/>
          <w:lang w:val="en-GB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ep 2: Explaining th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do you think are some of the reasons for this trend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ep 3: Inferring from th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do you think this trend may pose a challenge to Singapore’s economic development in the future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End of Worksheet -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09:00Z</dcterms:created>
  <dc:creator>temp</dc:creator>
  <dc:description/>
  <dc:language>en-US</dc:language>
  <cp:lastModifiedBy>temp</cp:lastModifiedBy>
  <dcterms:modified xsi:type="dcterms:W3CDTF">2005-02-14T09:26:00Z</dcterms:modified>
  <cp:revision>10</cp:revision>
  <dc:subject/>
  <dc:title>Activity on Interpreting Statistical Data</dc:title>
</cp:coreProperties>
</file>